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榆林市人民代表大会法制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关于《榆林市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eastAsia="zh-CN"/>
        </w:rPr>
        <w:t>生活垃圾分类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（草案）》修改情况的汇报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000000"/>
          <w:sz w:val="32"/>
        </w:rPr>
        <w:t>—</w:t>
      </w:r>
      <w:r>
        <w:rPr>
          <w:rFonts w:eastAsia="楷体" w:cs="楷体" w:ascii="楷体" w:hAnsi="楷体"/>
          <w:color w:val="000000"/>
          <w:sz w:val="32"/>
          <w:szCs w:val="32"/>
        </w:rPr>
        <w:t>20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5</w:t>
      </w:r>
      <w:r>
        <w:rPr>
          <w:rFonts w:ascii="楷体" w:hAnsi="楷体" w:cs="楷体" w:eastAsia="楷体"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6</w:t>
      </w:r>
      <w:r>
        <w:rPr>
          <w:rFonts w:ascii="楷体" w:hAnsi="楷体" w:cs="楷体" w:eastAsia="楷体"/>
          <w:color w:val="000000"/>
          <w:sz w:val="32"/>
          <w:szCs w:val="32"/>
        </w:rPr>
        <w:t>日在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color w:val="000000"/>
          <w:sz w:val="32"/>
          <w:szCs w:val="32"/>
        </w:rPr>
        <w:t>届人大常委会第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二十二次</w:t>
      </w:r>
      <w:r>
        <w:rPr>
          <w:rFonts w:ascii="楷体" w:hAnsi="楷体" w:cs="楷体" w:eastAsia="楷体"/>
          <w:color w:val="000000"/>
          <w:sz w:val="32"/>
          <w:szCs w:val="32"/>
        </w:rPr>
        <w:t>会议上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" w:hAnsi="楷体" w:eastAsia="楷体" w:cs="楷体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榆林市人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民代表大会</w:t>
      </w:r>
      <w:r>
        <w:rPr>
          <w:rFonts w:ascii="楷体" w:hAnsi="楷体" w:cs="楷体" w:eastAsia="楷体"/>
          <w:color w:val="000000"/>
          <w:sz w:val="32"/>
          <w:szCs w:val="32"/>
        </w:rPr>
        <w:t>法制委员会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主任委员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 xml:space="preserve">  孙晓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位副主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秘书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各位委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届人大常委会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十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次会议对《榆林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生活垃圾分类管理办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草案）》（以下简称草案）进行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审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常委会组成人员认为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实行生活垃圾分类是贯彻落实习近平生态文明思想的具体举措，制定本办法对规范生活垃圾管理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促进经济社会可持续发展很有必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同时，也提出了一些具体的修改意见。会后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法工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将草案通过榆林人大公众号、榆林市政府门户网站及榆林日报予以公布，公开征求社会各界的意见；针对草案涉及的重点难点问题，组织有关部门开展论证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常委会组成人员的审议意见和各方面的意见建议，法工委对草案作了数次集中修改，形成草案二次审议建议稿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日，法制委员会第十一次会议对草案二次审议建议稿进行审议，提出《榆林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生活垃圾分类管理办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草案二次审议稿）》（以下简称草案二次审议稿）。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常委会主任会议讨论，决定提请本次会议审议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现将草案修改的主要情况汇报如下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关于部门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为了夯实部门责任，分项列举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发展和改革、自然资源规划、生态环境、住房和城乡建设、商务、市场监督管理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部门的具体职责，协同推进垃圾分类管理工作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草案二次审议稿第四条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二、关于设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为了破解传统垃圾分类管理中碎片化、低效化的问题，规定运用数字化、智能化手段建立垃圾分类管理信息系统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与再生资源回收信息系统、生态环境监管信息系统等互联互通，实现信息共享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草案二次审议稿第十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为了从源头实现垃圾分类治理，规定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从事城市新区开发、旧区改建和住宅小区开发建设、村镇建设的单位，以及机场、码头、车站、公园、商场、体育场馆等公共设施、场所的经营管理单位，应当按照国家有关环境卫生的规定，配套建设生活垃圾收集设施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”（草案二次审议稿第十二条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为了提升垃圾处理设施建设规模和处理能力，同步健全从源头分类到末端处置的全链条精细化、规范化管理机制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规定“建设集垃圾焚烧、厨余垃圾资源化利用、再生资源回收利用、垃圾填埋、有害垃圾处置为一体的生活垃圾协同处置利用基地或者园区。”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草案二次审议稿第十三条第一款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0"/>
        <w:jc w:val="both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三、关于分类投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为了系统化、常态化推进垃圾分类工作，提升全社会认知水平和行动自觉，明确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国家机关、社会团体、企业事业单位、基层群众性自治组织以及各级各类学校要加强生活垃圾分类相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宣传教育和实践活动，多渠道、全方位开展垃圾分类宣传引导工作，全面凝聚社会共识，推动多元共治。（草案二次审议稿第六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了推动生活垃圾分类工作有效开展，提升生活垃圾分类的知晓率、参与率和投放准确率，完善分类全过程管理体系，建立生活垃圾分类投放指导员制度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草案二次审议稿第二十六条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0"/>
        <w:jc w:val="both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四、关于农村生活垃圾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鉴于城乡经济社会发展水平、居民生活习惯等存在一定差异，为建立城乡统筹、因地制宜的管理体制，结合实际，对农村生活垃圾收集、运输、处理等作了适度区别规定。“不具备建设规模化垃圾焚烧处理设施条件的偏远村镇，可以因地制宜建设符合标准的小型化分散式焚烧处理设施。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草案二次审议稿第十三条第二款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“城市生活垃圾处理设施覆盖范围内的村庄，由村收集、镇转运、县处理；交通不便或运输距离较长的村庄，因地制宜分类收运和处理。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草案二次审议稿第二十七条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0"/>
        <w:jc w:val="both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五、关于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对于缺乏法律依据的规定，予以删除；对现行法律、法规已作出具体规定的，按其规定予以处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此外，草案二次审议稿还对源头减量、分类投放等方面内容作了完善，并对草案部分文字进行了修改，对个别条款顺序作了调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现将《榆林市生活垃圾分类管理办法（草案二次审议稿）》连同修改情况的汇报，提请市五届人大常委会第二十二次会议审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3"/>
                      <w:spacing w:before="0" w:after="120"/>
                      <w:textAlignment w:val="baselin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VisitedInternetLink">
    <w:name w:val="FollowedHyperlink"/>
    <w:basedOn w:val="Style13"/>
    <w:rPr>
      <w:color w:val="005C81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5C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正文缩进"/>
    <w:basedOn w:val="Normal"/>
    <w:next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仿宋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ascii="仿宋" w:hAnsi="仿宋" w:eastAsia="仿宋" w:cs="Times New Roman"/>
      <w:sz w:val="32"/>
      <w:szCs w:val="32"/>
    </w:rPr>
  </w:style>
  <w:style w:type="paragraph" w:styleId="NormalIndent">
    <w:name w:val="NormalIndent"/>
    <w:next w:val="Normal"/>
    <w:qFormat/>
    <w:pPr>
      <w:widowControl w:val="false"/>
      <w:bidi w:val="0"/>
      <w:ind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3">
    <w:name w:val="BodyText3"/>
    <w:basedOn w:val="Normal"/>
    <w:qFormat/>
    <w:pPr>
      <w:spacing w:before="0" w:after="120"/>
      <w:textAlignment w:val="baseline"/>
    </w:pPr>
    <w:rPr>
      <w:sz w:val="16"/>
      <w:szCs w:val="16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19:40Z</dcterms:created>
  <dc:creator>Administrator</dc:creator>
  <dc:description/>
  <dc:language>en-US</dc:language>
  <cp:lastModifiedBy>李先生</cp:lastModifiedBy>
  <cp:lastPrinted>2025-04-02T16:17:00Z</cp:lastPrinted>
  <dcterms:modified xsi:type="dcterms:W3CDTF">2025-07-02T01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B1B2148104635BFD43E306094C07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I5ZmRkNDJkNmQxNDkwYmE2ZDQ3OGM3ODY1NGFhNTUiLCJ1c2VySWQiOiIxNDQ1MDEyNzg1In0=</vt:lpwstr>
  </property>
  <property fmtid="{D5CDD505-2E9C-101B-9397-08002B2CF9AE}" pid="5" name="commondata">
    <vt:lpwstr>commondata</vt:lpwstr>
  </property>
</Properties>
</file>